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Prism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ascia,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inch thick custom profile flat aluminum plate member with front edge cut to fit fascia profile exactly. The height at the wall shall be [</w:t>
      </w:r>
      <w:r>
        <w:rPr>
          <w:color w:val="FF0000"/>
        </w:rPr>
        <w:t>specify height</w:t>
      </w:r>
      <w:r>
        <w:rPr/>
        <w:t>] inches. Projections from the wall shall be [</w:t>
      </w:r>
      <w:r>
        <w:rPr>
          <w:color w:val="FF0000"/>
        </w:rPr>
        <w:t>specify length (max. 60”)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Blades shall be extruded aluminum airfoil blade design. Blades shall have dimensions as follows:  .108” wall thickness, 6½” wide, 1.5” in depth, spaced at 7.81” centers, angled at 35</w:t>
      </w:r>
      <w:r>
        <w:rPr>
          <w:rFonts w:cs="Times New Roman" w:ascii="Times New Roman" w:hAnsi="Times New Roman"/>
        </w:rPr>
        <w:t>º</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Fascia shall be a round tube of [</w:t>
      </w:r>
      <w:r>
        <w:rPr>
          <w:color w:val="FF0000"/>
        </w:rPr>
        <w:t>4”, 5”, 6”, 7” or 8”</w:t>
      </w:r>
      <w:r>
        <w:rPr/>
        <w:t>]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PRISM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13:00Z</dcterms:created>
  <dc:creator>Kenneth E. Guthrie</dc:creator>
  <dc:description/>
  <cp:keywords/>
  <dc:language>en-US</dc:language>
  <cp:lastModifiedBy>dcarey</cp:lastModifiedBy>
  <cp:lastPrinted>2010-07-01T07:20:00Z</cp:lastPrinted>
  <dcterms:modified xsi:type="dcterms:W3CDTF">2010-07-15T19:22:00Z</dcterms:modified>
  <cp:revision>9</cp:revision>
  <dc:subject/>
  <dc:title/>
</cp:coreProperties>
</file>